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06</w:t>
        <w:tab/>
        <w:t>/04</w:t>
      </w:r>
    </w:p>
    <w:p>
      <w:pPr>
        <w:pStyle w:val="Normal"/>
        <w:jc w:val="center"/>
        <w:rPr/>
      </w:pPr>
      <w:r>
        <w:rPr/>
        <w:t>z dnia  28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dni wolnych od pracy w Urzędzie Gminy Ksawer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art. 130 § 2 ustawy z dnia 26 czerwca 1974 r. Kodeks Pracy (tekst jednolity Dz.U. z 1998 r. Nr 21, poz. 94 ze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pracowników Urzędu Gminy Ksawerów  w roku 2005  ustala się dodatkowy dzień wolny od pracy za dzień ustawowo wolny od pracy przypadający w sobot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 </w:t>
      </w:r>
      <w:r>
        <w:rPr/>
        <w:t xml:space="preserve">za dzień  01 stycznia 2005 r.  –  dzień 07 stycznia 2005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m Z-cy wójta Gminy Ksawer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ria Kopczew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09:00Z</dcterms:created>
  <dc:creator>Marzena Idczak</dc:creator>
  <dc:description/>
  <cp:keywords/>
  <dc:language>en-US</dc:language>
  <cp:lastModifiedBy>.</cp:lastModifiedBy>
  <cp:lastPrinted>2005-01-13T13:57:00Z</cp:lastPrinted>
  <dcterms:modified xsi:type="dcterms:W3CDTF">2005-01-13T13:48:00Z</dcterms:modified>
  <cp:revision>3</cp:revision>
  <dc:subject/>
  <dc:title>Zarządzenie Nr </dc:title>
</cp:coreProperties>
</file>